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/>
      </w:pPr>
      <w:r>
        <w:rPr>
          <w:sz w:val="24"/>
          <w:szCs w:val="24"/>
        </w:rPr>
        <w:t>2010.gada 14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noteikumiem Nr.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Iesnieguma veidlapa vilces līdzekļa vadītāja (mašīnista) apliecības saņemšanai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1465"/>
        <w:gridCol w:w="486"/>
        <w:gridCol w:w="384"/>
        <w:gridCol w:w="102"/>
        <w:gridCol w:w="137"/>
        <w:gridCol w:w="350"/>
        <w:gridCol w:w="486"/>
        <w:gridCol w:w="487"/>
        <w:gridCol w:w="60"/>
        <w:gridCol w:w="239"/>
        <w:gridCol w:w="187"/>
        <w:gridCol w:w="114"/>
        <w:gridCol w:w="306"/>
        <w:gridCol w:w="66"/>
        <w:gridCol w:w="173"/>
        <w:gridCol w:w="314"/>
        <w:gridCol w:w="486"/>
        <w:gridCol w:w="495"/>
      </w:tblGrid>
      <w:tr>
        <w:trPr>
          <w:trHeight w:val="540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840" w:hanging="8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lces līdzekļa vadītāja (mašīnista) apliecības izdevējiestādes kontaktinformācija</w:t>
            </w:r>
          </w:p>
        </w:tc>
      </w:tr>
      <w:tr>
        <w:trPr>
          <w:trHeight w:val="540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 xml:space="preserve">Vilces līdzekļa vadītāja (mašīnista)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2" w:firstLine="180"/>
              <w:rPr>
                <w:color w:val="000000"/>
              </w:rPr>
            </w:pPr>
            <w:r>
              <w:rPr>
                <w:color w:val="000000"/>
              </w:rPr>
              <w:t>apliecības izdevējiestāde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sts dzelzceļa tehniskā inspekc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Pilna pasta adres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firstLine="180"/>
              <w:rPr/>
            </w:pPr>
            <w:r>
              <w:rPr>
                <w:color w:val="000000"/>
              </w:rPr>
              <w:t>(iela, pasta indekss, pilsēta, valsts)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iepnieku iela 2, LV-1050, Rīga, Latvija</w:t>
            </w:r>
          </w:p>
        </w:tc>
      </w:tr>
      <w:tr>
        <w:trPr>
          <w:trHeight w:val="70" w:hRule="atLeast"/>
        </w:trPr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840" w:hanging="8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ācija par apliecību un iesniedzēj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/>
            </w:pPr>
            <w:r>
              <w:rPr>
                <w:b/>
                <w:bCs/>
                <w:color w:val="000000"/>
              </w:rPr>
              <w:t>Iesniegums vilces līdzekļa vadītāja (mašīnista) apliecības (apzīmējiet atbilstošo lodziņu)</w:t>
            </w:r>
          </w:p>
        </w:tc>
      </w:tr>
      <w:tr>
        <w:trPr>
          <w:trHeight w:val="166" w:hRule="atLeast"/>
        </w:trPr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iegūšan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84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grozīšan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atjaunošan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04" w:leader="none"/>
                <w:tab w:val="left" w:pos="584" w:leader="none"/>
              </w:tabs>
              <w:rPr/>
            </w:pPr>
            <w:r>
              <w:rPr>
                <w:color w:val="000000"/>
              </w:rPr>
              <w:t xml:space="preserve">.  dublikāta izdošana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Apliecības Eiropas identifikācijas numurs (EIN). EIN nenorāda, piesakoties apliecības iegūšanai.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Atjaunojamās (grozāmās, dublējamās) apliecības izdošanas datums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ācija par iesniegumu</w:t>
            </w:r>
          </w:p>
        </w:tc>
        <w:tc>
          <w:tcPr>
            <w:tcW w:w="33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584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 iesniedzē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584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 iesniedzēja pārstāv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nformācija par iesniedzēja pārstāvi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pārstāvja statuss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rPr/>
            </w:pPr>
            <w:r>
              <w:rPr>
                <w:color w:val="000000"/>
              </w:rPr>
              <w:t>Adrese/tālruņa numurs/e-pasta adrese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/>
            </w:pPr>
            <w:r>
              <w:rPr>
                <w:b/>
                <w:color w:val="000000"/>
              </w:rPr>
              <w:t>1.2.14. Informācija par iesniedzēju</w:t>
            </w:r>
          </w:p>
        </w:tc>
        <w:tc>
          <w:tcPr>
            <w:tcW w:w="487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00" w:type="dxa"/>
            <w:gridSpan w:val="20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Uzvārds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ārds 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zimums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īrietis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Sievie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zimšanas datum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C0C0C0"/>
              </w:rPr>
            </w:pPr>
            <w:r>
              <w:rPr>
                <w:color w:val="C0C0C0"/>
              </w:rPr>
              <w:t>G        G       G       G                M      M               D       D</w:t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zimšanas viet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valsts atšķirības zīme/pilsēta)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>Valstspiederība</w:t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28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61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98"/>
        <w:gridCol w:w="1440"/>
        <w:gridCol w:w="2548"/>
        <w:gridCol w:w="1350"/>
        <w:gridCol w:w="3514"/>
      </w:tblGrid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zimtā valoda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Atsauces numurs, kuru darba devējs piešķīris darba ņēmējam (var nenorādīt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Pasta adrese, uz kuru jānosūta apliecība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 pastāvīgā adrese:</w:t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1.2.23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otogrāfija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Iela/numur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 xml:space="preserve">Pasta indekss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Pilsēta/valst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color w:val="000000"/>
              </w:rPr>
            </w:pPr>
            <w:r>
              <w:rPr>
                <w:color w:val="000000"/>
              </w:rPr>
              <w:t>E-past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personas kods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 xml:space="preserve">Valoda, kurā iesniedzējs ieguvis </w:t>
            </w:r>
            <w:r>
              <w:rPr/>
              <w:t>pamata, vidējo vai augstāko izglītību. Norāda, ja atšķiras no dzimtās valodas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Informācija, kas jāiegūst pamatojoties uz valsts tiesību aktiem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9450" w:type="dxa"/>
            <w:gridSpan w:val="5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pzinoties nepatiesas informācijas sniegšanas sekas, apliecinu, ka visa informācija, ko esmu sniedzis šajā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 xml:space="preserve">iesniegumā un tam pievienotajos dokumentos, ir patiesa. Saprotu, ka mans iesniegums var tikt noraidīts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>un/vai  mana apliecība anulēta, ja noskaidrosies, ka esmu sniedzis(-gusi) nepatiesu informāciju vai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firstLine="612"/>
              <w:rPr>
                <w:color w:val="000000"/>
              </w:rPr>
            </w:pPr>
            <w:r>
              <w:rPr>
                <w:color w:val="000000"/>
              </w:rPr>
              <w:t>slēpis(-usi) būtiskus faktu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0"/>
              <w:rPr/>
            </w:pPr>
            <w:bookmarkStart w:id="0" w:name="bkm0"/>
            <w:r>
              <w:rPr/>
              <w:t>Esmi informēts, ka Valsts dzelzceļa tehniskā inspekcija apstrādās</w:t>
            </w:r>
            <w:r>
              <w:rPr>
                <w:rStyle w:val="Emphasis"/>
                <w:i w:val="false"/>
                <w:iCs w:val="false"/>
              </w:rPr>
              <w:t xml:space="preserve"> manus personas datus</w:t>
            </w:r>
            <w:r>
              <w:rPr/>
              <w:t xml:space="preserve">, kas nepieciešami vilces līdzekļa vadītāja (mašīnista) apliecības izdošanai, un šos datus reģistrēs vilces līdzekļu vadītāju (mašīnistu) apliecību  reģistrā, lai nodrošinātu reģistra kārtošanu, ievērojot normatīvo aktu prasības, kas reglamentē </w:t>
            </w:r>
            <w:bookmarkEnd w:id="0"/>
            <w:r>
              <w:rPr/>
              <w:t>fizisko personu datu aizsardzību.</w:t>
              <w:b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atums</w:t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a paraksts</w:t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bottom w:val="dotted" w:sz="4" w:space="0" w:color="D9D9D9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dotted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dotted" w:sz="4" w:space="0" w:color="D9D9D9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dotted" w:sz="4" w:space="0" w:color="D9D9D9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30. Iekšējas atsauces numurs (var nenorādīt)</w:t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999999"/>
              </w:rPr>
            </w:pPr>
            <w:r>
              <w:rPr>
                <w:caps/>
                <w:color w:val="999999"/>
              </w:rPr>
              <w:t>Aizpilda iestāde, kas saņem iesniegumu</w:t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36" w:type="dxa"/>
            <w:gridSpan w:val="4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guma saņemšanas datums</w:t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Dokumenti, kurus pievieno aizpildītai iesnieguma veidlapai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2904"/>
        <w:gridCol w:w="340"/>
        <w:gridCol w:w="536"/>
        <w:gridCol w:w="2622"/>
      </w:tblGrid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sniegšanas datums</w:t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. Apliecības iegūšanai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Vispārējās izglītības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Fiziskās sagatavotības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Psihofizioloģiskās piemērotības darbam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Profesionālās izglītības apliecinājums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Pases vai personas apliecības kopija, ar kuru pierāda identitāti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Fotogrāfija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Apliecības grozīšanai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Grozāmā apliecīb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Fiziskās sagatavotības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Psihofizioloģiskās piemērotības darbam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Izmaiņas pamatojums apliecības datu grozīšan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3. Apliecības atjaunošanai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3.1. Nederīgā apliecība, ja nav bijusi nodota Valsts dzelzceļa tehniskajai inspekcij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Fiziskās sagatavotības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Psihofizioloģiskās piemērotības darbam apliecināju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Fotogrāfija, ja ir beidzies apliecības derīguma termiņ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4. Apliecības dublikāta izsniegšanai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4.1. Iemesls, kura dēļ ir nepieciešams apliecības dublikāts (iznīcināt/nozagta/ziņots par nozaudēšanu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 Apliecība, ja dublikāts nepieciešams apliecības bojājuma dē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ekšējās atsauces num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>Iesnieguma aizpildīšanas datums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00"/>
        <w:rPr/>
      </w:pPr>
      <w:r>
        <w:rPr>
          <w:caps/>
          <w:color w:val="C0C0C0"/>
        </w:rPr>
        <w:t xml:space="preserve">   </w:t>
      </w:r>
      <w:r>
        <w:rPr>
          <w:caps/>
          <w:color w:val="999999"/>
        </w:rPr>
        <w:t xml:space="preserve">Saņēmēja iestādes zīmoga </w:t>
      </w:r>
    </w:p>
    <w:p>
      <w:pPr>
        <w:pStyle w:val="Normal"/>
        <w:ind w:firstLine="6300"/>
        <w:rPr>
          <w:b/>
          <w:b/>
          <w:bCs/>
          <w:color w:val="999999"/>
        </w:rPr>
      </w:pPr>
      <w:r>
        <w:rPr>
          <w:caps/>
          <w:color w:val="999999"/>
        </w:rPr>
        <w:t xml:space="preserve">                           </w:t>
      </w:r>
      <w:r>
        <w:rPr>
          <w:caps/>
          <w:color w:val="999999"/>
        </w:rPr>
        <w:t>vie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98"/>
        <w:gridCol w:w="3988"/>
      </w:tblGrid>
      <w:tr>
        <w:trPr>
          <w:trHeight w:val="126" w:hRule="atLeast"/>
        </w:trPr>
        <w:tc>
          <w:tcPr>
            <w:tcW w:w="4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Iesniedzēja paraksts</w:t>
            </w:r>
          </w:p>
        </w:tc>
      </w:tr>
      <w:tr>
        <w:trPr>
          <w:trHeight w:val="126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tcBorders>
              <w:bottom w:val="dotted" w:sz="4" w:space="0" w:color="D9D9D9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right w:val="dotted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livegnome">
    <w:name w:val="s-live-gno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ind w:right="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Maris Linins</dc:creator>
  <dc:description/>
  <cp:keywords/>
  <dc:language>en-US</dc:language>
  <cp:lastModifiedBy>Tereza</cp:lastModifiedBy>
  <dcterms:modified xsi:type="dcterms:W3CDTF">2019-09-17T12:59:00Z</dcterms:modified>
  <cp:revision>18</cp:revision>
  <dc:subject/>
  <dc:title>1</dc:title>
</cp:coreProperties>
</file>