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194"/>
        <w:ind w:left="20" w:right="-45" w:hanging="0"/>
        <w:jc w:val="right"/>
        <w:rPr>
          <w:sz w:val="22"/>
          <w:szCs w:val="22"/>
        </w:rPr>
      </w:pPr>
      <w:r>
        <w:rPr>
          <w:color w:val="231F20"/>
          <w:sz w:val="17"/>
          <w:szCs w:val="17"/>
        </w:rPr>
        <w:t xml:space="preserve">                  </w:t>
      </w:r>
      <w:r>
        <w:rPr>
          <w:b/>
          <w:sz w:val="22"/>
          <w:szCs w:val="22"/>
        </w:rPr>
        <w:t>Valsts dzelzceļa tehniskās inspekcijas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irektoram A.Dunska k-gam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Riepnieku ielā 2, Rīgā, LV-1050</w:t>
      </w:r>
    </w:p>
    <w:p>
      <w:pPr>
        <w:pStyle w:val="Normal"/>
        <w:tabs>
          <w:tab w:val="clear" w:pos="720"/>
          <w:tab w:val="left" w:pos="3960" w:leader="none"/>
        </w:tabs>
        <w:jc w:val="right"/>
        <w:rPr/>
      </w:pPr>
      <w:r>
        <w:rPr>
          <w:sz w:val="22"/>
          <w:szCs w:val="22"/>
        </w:rPr>
        <w:t>pasts@vdzti.gov.lv</w:t>
      </w:r>
    </w:p>
    <w:p>
      <w:pPr>
        <w:pStyle w:val="Normal"/>
        <w:tabs>
          <w:tab w:val="clear" w:pos="720"/>
          <w:tab w:val="left" w:pos="3960" w:leader="none"/>
          <w:tab w:val="left" w:pos="8352" w:leader="none"/>
          <w:tab w:val="right" w:pos="9638" w:leader="none"/>
        </w:tabs>
        <w:rPr/>
      </w:pPr>
      <w:r>
        <w:rPr/>
        <w:tab/>
        <w:tab/>
        <w:tab/>
        <w:t xml:space="preserve">                                                  </w:t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7" w:hRule="atLeast"/>
        </w:trPr>
        <w:tc>
          <w:tcPr>
            <w:tcW w:w="46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ziskas personas vārds, uzvārds, personas. kods/juridiskas personas nosaukums, reģ.nr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klarētās dzīvesvietas adrese fiziskajai personai/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ridiskā adrese juridiskajai personai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lektroniskā pasta adrese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tālruņa numurs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INFORMĀCIJAS PIEPRASĪJ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umenta sagatavošanas vieta)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Lūdzu izsniegt šādu informācij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</w:rPr>
        <w:t>Ierobežotas pieejamības informācijas pamatojums un</w:t>
      </w:r>
      <w:r>
        <w:rPr/>
        <w:t xml:space="preserve"> izmantošanas mērķi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Informāciju vēlos saņemt (vajadzīgo atzīmēt):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17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īgi klātienē – Valsts dzelzceļa tehniskajā inspekcijā.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93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niski uz norādīto e-pastu.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93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 pastu uz norādīto adresi.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93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 oficiālo e-adresi. 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Esmu informēts/a, ka: </w:t>
      </w:r>
    </w:p>
    <w:p>
      <w:pPr>
        <w:pStyle w:val="Normal"/>
        <w:tabs>
          <w:tab w:val="clear" w:pos="72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saņemtā informācija jāizmanto tikai tiem mērķiem, kuriem tā ir pieprasīta (</w:t>
            </w:r>
            <w:r>
              <w:rPr>
                <w:i/>
                <w:sz w:val="22"/>
                <w:szCs w:val="22"/>
              </w:rPr>
              <w:t>Informācijas atklātības likuma 11.panta ceturtā daļa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kaitējuma atlīdzināšanu vai aizskarto tiesību atjaunošanu var prasīt personas, kurām sakarā ar informācijas nelikumīgu izmantošanu radīts kaitējums vai būtiski aizskartas to likumiskās intereses (</w:t>
            </w:r>
            <w:r>
              <w:rPr>
                <w:i/>
                <w:sz w:val="22"/>
                <w:szCs w:val="22"/>
              </w:rPr>
              <w:t>Informācijas atklātības likuma 16.panta otrā daļa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par neatļautu informācijas izpaušanu personu var saukt pie disciplināratbildības vai kriminālatbildības (</w:t>
            </w:r>
            <w:r>
              <w:rPr>
                <w:i/>
                <w:sz w:val="22"/>
                <w:szCs w:val="22"/>
              </w:rPr>
              <w:t>Informācijas atklātības likuma 16.panta trešā daļ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 personas dati tiks izmantoti saistībā ar informācijas pieprasījuma apstrādi, ņemot vērā 27.04.2016. Eiropas Parlamenta un Padomes regulu (ES) 2016/679 par fizisku personu aizsardzību attiecībā uz personas datu apstrādi un šādu datu brīvu apriti 6.(1) pantu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araksts vai drošs elektroniskais paraksts)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vārds, uzvārds, amats)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5"/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64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20"/>
        <w:tab w:val="left" w:pos="6120" w:leader="none"/>
      </w:tabs>
      <w:autoSpaceDE w:val="false"/>
      <w:ind w:left="36" w:right="29" w:hanging="0"/>
      <w:jc w:val="both"/>
    </w:pPr>
    <w:rPr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ispant">
    <w:name w:val="naispant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7:00Z</dcterms:created>
  <dc:creator>Administrators</dc:creator>
  <dc:description/>
  <cp:keywords/>
  <dc:language>en-US</dc:language>
  <cp:lastModifiedBy>Daiga Tumševica</cp:lastModifiedBy>
  <cp:lastPrinted>2018-05-23T16:29:00Z</cp:lastPrinted>
  <dcterms:modified xsi:type="dcterms:W3CDTF">2024-01-25T08:03:00Z</dcterms:modified>
  <cp:revision>11</cp:revision>
  <dc:subject/>
  <dc:title>AUGSTĀKĀS TIESAS LIETVEDĪBAS INSTRUKCIJA</dc:title>
</cp:coreProperties>
</file>